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 생가에 기념전시관 조성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아시아투데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2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화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3:20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fontSize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Size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fontSiz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tSize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4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시아투데이 이신학 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]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 둔포면 소재 </w:t>
      </w:r>
      <w:hyperlink r:id="rId7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생가에 대통령의 생애와 사상을 한눈에 살펴 볼 수 있는 기념전시관이 건립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2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일 </w:t>
      </w:r>
      <w:hyperlink r:id="rId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문화재청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과 아산시에 따르면 전통가옥 활성화 일환으로 실시된 윤보선 전 대통령기념전시관 건립사업은 지난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국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0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만원과 지방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0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만원 등 총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원의 사업비를 들여 안채와 사랑채를 보수하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중 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를 전시관으로 조성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념전시관에는 대통령의 선조와 성장과정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화기시대와 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유년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상해에서의 독립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격동시대 정치가의 길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통령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반독재 민주화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군사정권과 윤보선의 민주화 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3.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 선언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명동성당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헌장발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YMCA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위장결혼사건 등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개의 패널로 만들어져 연대순으로 전시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또한 대통령의 개화사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화된 조국을 만들어간 활약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민주주의에 대한 신념 등을 담은 </w:t>
      </w:r>
      <w:hyperlink r:id="rId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자료를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인치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PDP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영상화면으로 상영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이번 사업은 </w:t>
      </w:r>
      <w:hyperlink r:id="rId1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서울 장신대학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교수이며 서울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YMCA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남시민 문화연구소 연구위원인 </w:t>
      </w:r>
      <w:hyperlink r:id="rId1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김명구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교수의 자문을 받았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앞으로 아산시와 문화재청은 대통령생가 주변지역에 대한 정비와 조경사업을 벌여 윤 전 대통령의 삶을 조명하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역사의 교육장으로 발전시킬 계획이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 둔포면 신항리 소재 윤전대통령생가는 그의 선친 윤치소선생께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07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년 건립한 기와집으로 주변의 다른 전통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일선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승구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제형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들과 함께 하나의 권역을 이루고 있으며 현재 남아 있는 안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행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문채 등이 지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8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월 국가지정 문화재 중요민속자료로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로 지정돼 보존중이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 /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신학 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br/>
        <w:t>{ ⓒ 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글로벌 종합일간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시아투데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}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[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브리핑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 xml:space="preserve">]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 기념관 개관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중앙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21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월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3:59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4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중앙일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</w:t>
      </w:r>
      <w:hyperlink r:id="rId17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의 업적을 기리는 기념관이 아산시 둔포면 신항리 생가에 들어섰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와 </w:t>
      </w:r>
      <w:hyperlink r:id="rId1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윤 전 대통령 생가에서 ‘윤보선 전 대통령 기념전시관’ 개관식을 열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시관에는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1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이 전시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는 지난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원을 들여 윤 전 대통령 생가 건물을 보수하고 이 중 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를 전시관으로 꾸몄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▶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자 블로그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http://blog.joins.com/center/reporter/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 기념전시관 건립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아시아경제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23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수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9:18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22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23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9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시아경제 왕성상 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국가지정문화재 중요민속자료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인 ‘</w:t>
      </w:r>
      <w:hyperlink r:id="rId25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생갗에 대통령 생애와 사상을 한눈에 살펴 볼 수 있는 기념전시관이 마련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  <w:br/>
        <w:t>2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일 아산시 및 </w:t>
      </w:r>
      <w:hyperlink r:id="rId26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문화재청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에 따르면 윤 전 대통령 기념전시관은 문화재청 전통가옥 활성화 방안 하나로 지난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국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0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만원과 지방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0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만원으로 생가 안채와 사랑채를 손질하고 이 중 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를 기념전시관으로 꾸며 최근 문을 열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시관엔 ▲대통령 선조와 성장과정 ▲개화기 시대와 아산 ▲유년기 ▲상해 독립운동 ▲격동시대 정치가의 길 ▲대통령 시절 ▲반독재 민주화운동 ▲군사정권과 윤보선 민주화 운동 ▲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.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 선언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명동성당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 ▲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헌장발표 ▲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YMCA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위장결혼사건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개 패널로 만들어져 연대순으로 전시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또 대통령의 개화사상과 민주화된 조국을 만들어간 활약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민주주의 신념 등을 담은 </w:t>
      </w:r>
      <w:hyperlink r:id="rId27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자료가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인치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PDP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영상화면으로 소개되고 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시 관계자는 “문화재청과 아산시는 대통령 생가 주변지역에 대한 정비와 조경사업을 벌여 윤 전 대통령의 삶을 조명하고 역사교육장으로 발전시킬 계획”이라고 밝혔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편 최근 아산시 둔포면 신항리 윤 전 대통령 생가에선 유족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친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김수한 전 국회의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보선 전 대통령기념사업회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명이 기념전시관을 돌아봤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관련기사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1"/>
          <w:szCs w:val="21"/>
        </w:rPr>
        <w:t>]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>☞ ‘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통령연설기록’ 등 온라인서비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 xml:space="preserve">☞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김대중 전 대통령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영원히 기억될 세계 명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  <w:br/>
        <w:t xml:space="preserve">☞ </w:t>
      </w:r>
      <w:hyperlink r:id="rId2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노무현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달력 인기 판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>☞ 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김대중 전대통령 명연설 육성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CD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출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화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왕성상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wss4044@asiae.co.kr</w:t>
        <w:br/>
        <w:t>&lt;ⓒ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세계를 보는 창 경제를 보는 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시아경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(www.asiae.co.kr)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 배포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&gt;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[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사진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 xml:space="preserve">]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생가에 마련된 ‘윤보선 기념관’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중앙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23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수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3:54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31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32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1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중앙일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952365" cy="2599690"/>
            <wp:effectExtent l="0" t="0" r="0" b="0"/>
            <wp:docPr id="1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중요민속자료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인 ‘</w:t>
      </w:r>
      <w:hyperlink r:id="rId35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생가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통령의 생애와 사상을 한눈에 살펴 볼 수 있는 기념전시관이 최근 문을 열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념전시관에는 대통령의 성장과정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상해에서의 독립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격동시대 정치가의 길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통령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반독재 민주화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군사정권과 윤보선의 민주화 운동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3.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 선언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명동성당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헌장발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YMCA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위장결혼사건 등이 연대순으로 패널로 전시돼 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 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시 제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]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 기념관 개관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감사패 받는 강희복 아산시장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뉴시스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토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05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38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39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16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762500" cy="3209925"/>
            <wp:effectExtent l="0" t="0" r="0" b="0"/>
            <wp:docPr id="17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【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뉴시스】이종익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=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충남 아산시와 해위 </w:t>
      </w:r>
      <w:hyperlink r:id="rId42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일 오전 충남 아산시 둔포면 신항리 신항감리교회에서 강희복 아산시장과 지역 주민 등 관계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석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개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시관은 윤 전 대통령 생가 건물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43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로 꾸며졌으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hyperlink r:id="rId44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국가기록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대통령기록관은 유족 측과 협의로 모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가방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점의 유품을 비롯해 대통령 당선 통지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일굴욕외교 반대성명서 등을 일반인에게 공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날 기념사업회 윤상구 회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진 오른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 기념관 건립을 추진해온 강희복 아산시장에게 감사패를 전달하고 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007news@newsis.com</w:t>
        <w:br/>
        <w:t>&l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저작권자ⓒ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국언론 뉴스허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뉴시스통신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-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&gt;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종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 모자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·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안경 등 유품 공개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뉴시스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토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06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47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48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20" name="그림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762500" cy="2667000"/>
            <wp:effectExtent l="0" t="0" r="0" b="0"/>
            <wp:docPr id="21" name="그림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【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뉴시스】이종익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=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충남 아산시와 </w:t>
      </w:r>
      <w:hyperlink r:id="rId5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해위 윤보선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통령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일 오전 충남 아산시 둔포면 신항리 신항감리교회에서 강희복 아산시장과 지역 주민 등 관계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석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개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전시관은 지난 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 원을 들여 윤 전 대통령 생가 건물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52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로 꾸며졌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이날 </w:t>
      </w:r>
      <w:hyperlink r:id="rId53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국가기록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대통령기록관은 유족측과 협의로 윤 전 대통령의 모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가방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점의 유품과 대통령 당선 통지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일굴욕외교 반대성명서 등 기록물을 일반인에게 공개해 눈길을 끌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007news@newsis.com</w:t>
        <w:br/>
        <w:t>&l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저작권자ⓒ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국언론 뉴스허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뉴시스통신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-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&gt;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종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전 대통령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 xml:space="preserve">'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기념전시관 개관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뉴시스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토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06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56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57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24" name="그림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762500" cy="3409950"/>
            <wp:effectExtent l="0" t="0" r="0" b="0"/>
            <wp:docPr id="25" name="그림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【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뉴시스】이종익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=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충남 아산시와 </w:t>
      </w:r>
      <w:hyperlink r:id="rId6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해위 윤보선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통령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오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시 충남 아산시 둔포면 신항리 신항감리교회에서 강희복 아산시장과 지역 주민 등 관계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석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개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전시관은 지난 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 원을 들여 윤 전 대통령 생가 건물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6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로 꾸며졌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이날 </w:t>
      </w:r>
      <w:hyperlink r:id="rId62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국가기록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대통령기록관은 유족측과 협의로 윤 전 대통령의 모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가방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점의 유품과 대통령 당선 통지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일굴욕외교 반대성명서 등 기록물을 일반인에게 공개해 눈길을 끌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007news@newsis.com</w:t>
        <w:br/>
        <w:t>&l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저작권자ⓒ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국언론 뉴스허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뉴시스통신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-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&gt;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종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아산 ‘윤보선 기념관’ 문 열어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세계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2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화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5:18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6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66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28" name="그림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둔포면 생가에 조성… 삶과 업적 재조명 계기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br/>
      </w:r>
      <w:hyperlink r:id="rId6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의 생애와 사상을 한눈에 살필 수 있는 기념전시관이 충남 아산시 둔포면 신항리 윤 전 대통령 생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중요민속자료 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·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에 조성돼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문을 열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752975" cy="2914650"/>
            <wp:effectExtent l="0" t="0" r="0" b="0"/>
            <wp:docPr id="29" name="그림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전통가옥 활성화 방안의 하나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원의 사업비를 투입해 생가 안채와 사랑채를 보수하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 중 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마련된 기념전시관에는 윤 전 대통령의 성장 과정과 대통령 재직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격변기에 겪었던 주요 정치적 사건 등을 연대순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의 패널을 만들어 전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특히 </w:t>
      </w:r>
      <w:hyperlink r:id="rId7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상하이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서의 독립운동과 반독재 민주화운동 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, 3·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 선언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명동성당사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구국헌장발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YMCA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위장결혼사건 등이 당시의 역사적 자료와 함께 자세히 소개돼 윤 전 대통령의 삶과 업적을 재조명하는 계기가 될 것으로 보인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또 윤 전 대통령의 개화사상과 민주화 운동 과정에서의 활약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민주주의에 대한 신념 등을 담은 </w:t>
      </w:r>
      <w:hyperlink r:id="rId7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자료가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인치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PDP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영상화면으로 소개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시는 우리나라 개화기 선각자들의 전통이 녹아 있는 윤 전 대통령 생가 주변지역에 대한 정비와 조경사업을 추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역사 체험 교육장으로 활용한다는 계획이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보선 전 대통령 생가는 그의 선친인 윤치소 선생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07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년 건립한 기와집으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주변의 윤일선 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승구 가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제형 가옥들과 함께 전통 한옥촌을 형성하고 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임정재 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 xml:space="preserve">[ⓒ </w:t>
      </w:r>
      <w:hyperlink r:id="rId72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세계일보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&amp; Segye.com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 전재 및 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]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 xml:space="preserve">윤보선 대통령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대일굴욕외교 반대성명서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뉴시스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토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06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7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76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32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771900" cy="5113020"/>
            <wp:effectExtent l="0" t="0" r="0" b="0"/>
            <wp:docPr id="33" name="그림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【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뉴시스】이종익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=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충남 아산시와 해위 </w:t>
      </w:r>
      <w:hyperlink r:id="rId7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오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시 충남 아산시 둔포면 신항리 신항감리교회에서 강희복 아산시장과 지역 주민 등 관계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석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개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전시관은 지난 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 원을 들여 윤 전 대통령 생가 건물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8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로 꾸며졌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이날 </w:t>
      </w:r>
      <w:hyperlink r:id="rId8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국가기록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대통령기록관은 유족측과 협의로 윤 전 대통령의 모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가방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점의 유품과 대통령 당선 통지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일굴욕외교 반대성명서 등 기록물을 일반인에게 공개해 눈길을 끌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hyperlink r:id="rId82">
        <w:r>
          <w:rPr>
            <w:rStyle w:val="InternetLink"/>
            <w:rFonts w:eastAsia="굴림;Gulim" w:cs="굴림;Gulim" w:ascii="굴림;Gulim" w:hAnsi="굴림;Gulim"/>
            <w:kern w:val="0"/>
            <w:sz w:val="21"/>
            <w:szCs w:val="21"/>
          </w:rPr>
          <w:t>007news@newsis.com</w:t>
        </w:r>
      </w:hyperlink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 &l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저작권자ⓒ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국언론 뉴스허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뉴시스통신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-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&g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종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아산 ‘윤보선 기념관’ 내일 개관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동아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8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금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3:00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8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86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36" name="그림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동아일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생가 보수해 전시관 꾸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3333750" cy="1914525"/>
            <wp:effectExtent l="0" t="0" r="0" b="0"/>
            <wp:docPr id="37" name="그림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尹潽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·1897∼1990)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 대통령을 기리는 기념전시관이 충남 아산시에 들어섰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와 </w:t>
      </w:r>
      <w:hyperlink r:id="rId8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아산시 둔포면 신항리 윤 전 대통령 생가에서 김수한 전 국회의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강희복 아산시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 전 대통령 유족 및 친지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7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 명이 참여한 가운데 ‘</w:t>
      </w:r>
      <w:hyperlink r:id="rId9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기념전시관’ 개관식을 갖는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07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 원을 들여 윤 전 대통령 생가 건물 중 안채 및 대문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랑채를 보수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 가운데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m²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을 기념전시관으로 꾸몄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생가는 윤 전 대통령 부친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07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년 지은 기와집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채 사랑채 행랑채 대문채 화장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8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월 국가지정 중요 민속자료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로 지정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념관에는 윤 전 대통령의 유년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청년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임시정부 활동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통령 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하야 후 활동상 등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개 패널로 만들어져 연대순으로 전시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그의 개화사상과 민주화를 위한 활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민주주의의 신념 등에 대한 </w:t>
      </w:r>
      <w:hyperlink r:id="rId91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자료를 상영하는 벽걸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TV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도 설치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편에는 윤 전 대통령이 즐겨 썼던 중절모와 서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서류 등 유물을 전시한 코너도 마련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시는 내년에는 생가에 대한 조경사업을 벌이고 생가 주변을 윤 전 대통령의 삶을 조명하고 되새기는 역사교육장으로 개발해 나가기로 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 전 대통령 장남인 윤상구 기념사업회장은 “평생 조국의 민주화를 염원했고 불의에 저항했던 선친의 삶을 기리는 기념관을 역사적 명소로 가꾸어 나가겠다”고 말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지명훈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mhjee@donga.com</w:t>
        <w:br/>
      </w:r>
    </w:p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 xml:space="preserve">국가기록원 공개한 윤보선 대통령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당선 통지서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뉴시스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토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07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94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95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40" name="그림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333333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762500" cy="3867150"/>
            <wp:effectExtent l="0" t="0" r="0" b="0"/>
            <wp:docPr id="41" name="그림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그림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【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뉴시스】이종익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=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충남 아산시와 해위 </w:t>
      </w:r>
      <w:hyperlink r:id="rId9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오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1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시 충남 아산시 둔포면 신항리 신항감리교회에서 강희복 아산시장과 지역 주민 등 관계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0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석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개최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전시관은 지난 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 원을 들여 윤 전 대통령 생가 건물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에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9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로 꾸며졌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이날 </w:t>
      </w:r>
      <w:hyperlink r:id="rId100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국가기록원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대통령기록관은 유족측과 협의로 윤 전 대통령의 모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안경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가방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점의 유품과 대통령 당선 통지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일굴욕외교 반대성명서 등 기록물을 일반인에게 공개해 눈길을 끌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t>007news@newsis.com</w:t>
        <w:br/>
        <w:t>&lt;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저작권자ⓒ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국언론 뉴스허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뉴시스통신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무단전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-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재배포 금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&gt;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종익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기자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[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사람과 이야기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 xml:space="preserve">]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 xml:space="preserve">아산에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윤보선 기념관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' 19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일 문열어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조선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7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목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03:12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03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04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44" name="그림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그림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故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보선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尹潽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·1897~199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 대통령을 기리는 기념전시관이 충남 아산에 들어섰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와 </w:t>
      </w:r>
      <w:hyperlink r:id="rId106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기념사업회는 오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아산시 둔포면 신항리 윤 전 대통령 생가에서 김수한 전 국회의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강희복 아산시장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 전 대통령 유족 및 친지 등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7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여명이 참여한 가운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보선 전 대통령 기념전시관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'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개관식을 가질 예정이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는 작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월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5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원을 들여 윤 전 대통령 생가 건물 중 안채 및 사랑채를 보수하고 이 중 사랑채 건물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93.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㎡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을 기념전시관으로 꾸몄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윤 전 대통령이 태어나 자란 이곳에는 그의 유년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청년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임시정부 활동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대통령 시절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하야 후 활동상 등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여개 패널로 만들어져 연대순으로 전시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또 그의 개화사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민주화된 조국을 만들어간 활약상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민주주의에 대한 신념 등을 담은 </w:t>
      </w:r>
      <w:hyperlink r:id="rId107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자료를 대형 벽걸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TV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를 통해 상세히 소개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한쪽에는 윤 전 대통령이 즐겨 썼던 중절모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서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서류 등 관련 유물 전시코너를 마련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아산시는 내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억원을 들여 조경사업을 더 벌여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곳을 윤 전 대통령 삶을 조명하고 당시 역사를 체험케 하는 생생한 역사교육장으로 발전시킬 계획이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윤 전 대통령 장남인 윤상구 기념사업회장은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"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불의에 저항하고 민주주의를 위해 싸운 윤 전 대통령의 삶을 재조명하는 명소로 만들 것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"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이라고 말했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</w:r>
      <w:hyperlink r:id="rId10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전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생가는 그의 선친 윤치소가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07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년 지은 기와집으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현재 남아있는 안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·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·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행랑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·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문채 등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8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월 국가지정 중요 민속자료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호로 지정됐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t>[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아산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=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우정식 기자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jswoo@chosun.com ]</w:t>
        <w:br/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일문으로 이 기사 읽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 xml:space="preserve">[ ☞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모바일 조선일보 바로가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[ ☞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조선일보 구독하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] [ ☞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스크린신문 다운로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]</w:t>
        <w:br/>
        <w:t xml:space="preserve">- Copyrights ⓒ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조선일보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&amp; chosun.com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무단 전재 및 재배포 금지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- 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故 윤보선 대통령 기념관 개관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666666"/>
          <w:kern w:val="0"/>
          <w:sz w:val="17"/>
          <w:szCs w:val="17"/>
        </w:rPr>
      </w:pP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[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한국일보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] 2009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2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월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16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일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>(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>수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) 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오후 </w:t>
      </w:r>
      <w:r>
        <w:rPr>
          <w:rFonts w:eastAsia="돋움;Dotum" w:cs="굴림;Gulim" w:ascii="돋움;Dotum" w:hAnsi="돋움;Dotum"/>
          <w:color w:val="666666"/>
          <w:kern w:val="0"/>
          <w:sz w:val="17"/>
          <w:szCs w:val="17"/>
        </w:rPr>
        <w:t xml:space="preserve">10:16 </w:t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굴림;Gulim" w:eastAsia="돋움;Dotum"/>
          <w:color w:val="666666"/>
          <w:kern w:val="0"/>
          <w:sz w:val="17"/>
        </w:rPr>
        <w:t>  가</w:t>
      </w:r>
      <w:r>
        <w:rPr>
          <w:rFonts w:ascii="돋움;Dotum" w:hAnsi="돋움;Dotum" w:cs="굴림;Gulim" w:eastAsia="돋움;Dotum"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11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이메일</w:t>
        </w:r>
      </w:hyperlink>
      <w:r>
        <w:rPr>
          <w:rFonts w:eastAsia="돋움;Dotum" w:cs="굴림;Gulim" w:ascii="돋움;Dotum" w:hAnsi="돋움;Dotum"/>
          <w:color w:val="C3C3C3"/>
          <w:kern w:val="0"/>
          <w:sz w:val="17"/>
        </w:rPr>
        <w:t>|</w:t>
      </w:r>
      <w:r>
        <w:rPr>
          <w:rFonts w:eastAsia="돋움;Dotum" w:cs="굴림;Gulim" w:ascii="돋움;Dotum" w:hAnsi="돋움;Dotum"/>
          <w:color w:val="666666"/>
          <w:kern w:val="0"/>
          <w:sz w:val="17"/>
        </w:rPr>
        <w:t xml:space="preserve"> </w:t>
      </w:r>
      <w:hyperlink r:id="rId112">
        <w:r>
          <w:rPr>
            <w:rStyle w:val="InternetLink"/>
            <w:rFonts w:ascii="돋움;Dotum" w:hAnsi="돋움;Dotum" w:cs="굴림;Gulim" w:eastAsia="돋움;Dotum"/>
            <w:color w:val="666666"/>
            <w:kern w:val="0"/>
            <w:sz w:val="17"/>
          </w:rPr>
          <w:t>프린트</w:t>
        </w:r>
      </w:hyperlink>
      <w:r>
        <w:rPr>
          <w:rFonts w:ascii="돋움;Dotum" w:hAnsi="돋움;Dotum" w:cs="굴림;Gulim" w:eastAsia="돋움;Dotum"/>
          <w:color w:val="666666"/>
          <w:kern w:val="0"/>
          <w:sz w:val="17"/>
          <w:szCs w:val="17"/>
        </w:rPr>
        <w:t xml:space="preserve"> </w:t>
      </w:r>
      <w:r>
        <w:rPr>
          <w:rFonts w:ascii="돋움;Dotum" w:hAnsi="돋움;Dotum" w:cs="굴림;Gulim" w:eastAsia="돋움;Dotum"/>
          <w:vanish/>
          <w:color w:val="666666"/>
          <w:kern w:val="0"/>
          <w:sz w:val="17"/>
          <w:szCs w:val="17"/>
          <w:lang w:val="en-US" w:eastAsia="en-US"/>
        </w:rPr>
        <w:drawing>
          <wp:inline distT="0" distB="0" distL="0" distR="0">
            <wp:extent cx="781050" cy="190500"/>
            <wp:effectExtent l="0" t="0" r="0" b="0"/>
            <wp:docPr id="47" name="그림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그림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3257550"/>
            <wp:effectExtent l="0" t="0" r="0" b="0"/>
            <wp:wrapSquare wrapText="bothSides"/>
            <wp:docPr id="4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고 </w:t>
      </w:r>
      <w:hyperlink r:id="rId115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윤보선 대통령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기념사업회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'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는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일 오전 충남 아산시 윤보선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사진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 대통령 생가에 고인을 기리는 기념전시관을 개관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전시관에는 대한민국 제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대 대통령으로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1960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부터 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62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년까지 재임한 윤 전 대통령의 삶을 조명한 사진과 </w:t>
      </w:r>
      <w:hyperlink r:id="rId116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21"/>
          </w:rPr>
          <w:t>동영상</w:t>
        </w:r>
      </w:hyperlink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 등 자료들이 전시된다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>.</w:t>
        <w:br/>
        <w:br/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아침 지하철 훈남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1"/>
          <w:szCs w:val="21"/>
        </w:rPr>
        <w:t>~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알고보니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1"/>
          <w:szCs w:val="21"/>
        </w:rPr>
        <w:t>[2585+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1"/>
          <w:szCs w:val="21"/>
        </w:rPr>
        <w:t>무선인터넷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1"/>
          <w:szCs w:val="21"/>
        </w:rPr>
        <w:t>]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br/>
        <w:br/>
        <w:t xml:space="preserve">[ⓒ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>인터넷한국일보</w:t>
      </w:r>
      <w:r>
        <w:rPr>
          <w:rFonts w:eastAsia="굴림;Gulim" w:cs="굴림;Gulim" w:ascii="굴림;Gulim" w:hAnsi="굴림;Gulim"/>
          <w:color w:val="333333"/>
          <w:kern w:val="0"/>
          <w:sz w:val="21"/>
          <w:szCs w:val="21"/>
        </w:rPr>
        <w:t xml:space="preserve">(www.hankooki.com), </w:t>
      </w:r>
      <w:r>
        <w:rPr>
          <w:rFonts w:ascii="굴림;Gulim" w:hAnsi="굴림;Gulim" w:cs="굴림;Gulim" w:eastAsia="굴림;Gulim"/>
          <w:color w:val="333333"/>
          <w:kern w:val="0"/>
          <w:sz w:val="21"/>
          <w:szCs w:val="21"/>
        </w:rPr>
        <w:t xml:space="preserve">무단 전재 및 재배포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D2">
    <w:name w:val="d2"/>
    <w:basedOn w:val="Style14"/>
    <w:qFormat/>
    <w:rPr/>
  </w:style>
  <w:style w:type="character" w:styleId="D2readcont">
    <w:name w:val="d2_readcont"/>
    <w:basedOn w:val="Style14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8" Type="http://schemas.openxmlformats.org/officeDocument/2006/relationships/hyperlink" Target="http://kr.rd.yahoo.com/search/searchify/news/livewords/*http:/kr.search.yahoo.com/search?fr=kr-popup_lev_news&amp;cs=bz&amp;p=%B9%AE&#557;%C0%E7&#251;" TargetMode="External"/><Relationship Id="rId9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10" Type="http://schemas.openxmlformats.org/officeDocument/2006/relationships/hyperlink" Target="http://kr.rd.yahoo.com/search/searchify/news/livewords/*http:/kr.search.yahoo.com/search?fr=kr-popup_lev_news&amp;cs=bz&amp;p=%BC%AD%BF%EF+%C0%E5%BD&#372;%EB%C7&#1073;%B3" TargetMode="External"/><Relationship Id="rId11" Type="http://schemas.openxmlformats.org/officeDocument/2006/relationships/hyperlink" Target="http://kr.rd.yahoo.com/search/searchify/news/livewords/*http:/kr.search.yahoo.com/search?fr=kr-popup_lev_news&amp;cs=bz&amp;p=%B1%E8%B8%ED%B1%B8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18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19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26" Type="http://schemas.openxmlformats.org/officeDocument/2006/relationships/hyperlink" Target="http://kr.rd.yahoo.com/search/searchify/news/livewords/*http:/kr.search.yahoo.com/search?fr=kr-popup_lev_news&amp;cs=bz&amp;p=%B9%AE&#557;%C0%E7&#251;" TargetMode="External"/><Relationship Id="rId27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28" Type="http://schemas.openxmlformats.org/officeDocument/2006/relationships/hyperlink" Target="http://kr.rd.yahoo.com/search/searchify/news/livewords/*http:/kr.search.yahoo.com/search?fr=kr-popup_lev_news&amp;cs=bz&amp;p=%B3&#48747;%C7%F6+%C0%FC+%B4%EB%C5%EB%B7%C9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hyperlink" Target="http://kr.rd.yahoo.com/search/searchify/news/livewords/*http:/kr.search.yahoo.com/search?fr=kr-popup_lev_news&amp;cs=bz&amp;p=%C0%B1%BA%B8%BC%B1+%C0%FC%B4%EB%C5%EB%B7%C9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javascript://" TargetMode="External"/><Relationship Id="rId39" Type="http://schemas.openxmlformats.org/officeDocument/2006/relationships/hyperlink" Target="javascript://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5.jpeg"/><Relationship Id="rId42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43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44" Type="http://schemas.openxmlformats.org/officeDocument/2006/relationships/hyperlink" Target="http://kr.rd.yahoo.com/search/searchify/news/livewords/*http:/kr.search.yahoo.com/search?fr=kr-popup_lev_news&amp;cs=bz&amp;p=%B1%B9%B0%A1%B1%E2%B7&#1023;%F8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javascript://" TargetMode="External"/><Relationship Id="rId48" Type="http://schemas.openxmlformats.org/officeDocument/2006/relationships/hyperlink" Target="javascript://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6.jpeg"/><Relationship Id="rId51" Type="http://schemas.openxmlformats.org/officeDocument/2006/relationships/hyperlink" Target="http://kr.rd.yahoo.com/search/searchify/news/livewords/*http:/kr.search.yahoo.com/search?fr=kr-popup_lev_news&amp;cs=bz&amp;p=%C7%D8%C0%A7+%C0%B1%BA%B8%BC%B1" TargetMode="External"/><Relationship Id="rId52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53" Type="http://schemas.openxmlformats.org/officeDocument/2006/relationships/hyperlink" Target="http://kr.rd.yahoo.com/search/searchify/news/livewords/*http:/kr.search.yahoo.com/search?fr=kr-popup_lev_news&amp;cs=bz&amp;p=%B1%B9%B0%A1%B1%E2%B7&#1023;%F8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javascript://" TargetMode="External"/><Relationship Id="rId57" Type="http://schemas.openxmlformats.org/officeDocument/2006/relationships/hyperlink" Target="javascript://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7.jpeg"/><Relationship Id="rId60" Type="http://schemas.openxmlformats.org/officeDocument/2006/relationships/hyperlink" Target="http://kr.rd.yahoo.com/search/searchify/news/livewords/*http:/kr.search.yahoo.com/search?fr=kr-popup_lev_news&amp;cs=bz&amp;p=%C7%D8%C0%A7+%C0%B1%BA%B8%BC%B1" TargetMode="External"/><Relationship Id="rId61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62" Type="http://schemas.openxmlformats.org/officeDocument/2006/relationships/hyperlink" Target="http://kr.rd.yahoo.com/search/searchify/news/livewords/*http:/kr.search.yahoo.com/search?fr=kr-popup_lev_news&amp;cs=bz&amp;p=%B1%B9%B0%A1%B1%E2%B7&#1023;%F8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javascript://" TargetMode="External"/><Relationship Id="rId66" Type="http://schemas.openxmlformats.org/officeDocument/2006/relationships/hyperlink" Target="javascript://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69" Type="http://schemas.openxmlformats.org/officeDocument/2006/relationships/image" Target="media/image8.jpeg"/><Relationship Id="rId70" Type="http://schemas.openxmlformats.org/officeDocument/2006/relationships/hyperlink" Target="http://kr.rd.yahoo.com/search/searchify/news/livewords/*http:/kr.search.yahoo.com/search?fr=kr-popup_lev_news&amp;cs=bz&amp;p=%BB%F3%C7%CF%C0%CC" TargetMode="External"/><Relationship Id="rId71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72" Type="http://schemas.openxmlformats.org/officeDocument/2006/relationships/hyperlink" Target="http://kr.rd.yahoo.com/search/searchify/news/livewords/*http:/kr.search.yahoo.com/search?fr=kr-popup_lev_news&amp;cs=bz&amp;p=%BC%BC%B0%E8%C0&#1018;%B8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javascript://" TargetMode="External"/><Relationship Id="rId76" Type="http://schemas.openxmlformats.org/officeDocument/2006/relationships/hyperlink" Target="javascript:/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9.jpeg"/><Relationship Id="rId79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80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81" Type="http://schemas.openxmlformats.org/officeDocument/2006/relationships/hyperlink" Target="http://kr.rd.yahoo.com/search/searchify/news/livewords/*http:/kr.search.yahoo.com/search?fr=kr-popup_lev_news&amp;cs=bz&amp;p=%B1%B9%B0%A1%B1%E2%B7&#1023;%F8" TargetMode="External"/><Relationship Id="rId82" Type="http://schemas.openxmlformats.org/officeDocument/2006/relationships/hyperlink" Target="mailto:007news@newsis.com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yperlink" Target="javascript://" TargetMode="External"/><Relationship Id="rId86" Type="http://schemas.openxmlformats.org/officeDocument/2006/relationships/hyperlink" Target="javascript://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10.jpeg"/><Relationship Id="rId89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90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91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hyperlink" Target="javascript://" TargetMode="External"/><Relationship Id="rId95" Type="http://schemas.openxmlformats.org/officeDocument/2006/relationships/hyperlink" Target="javascript://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11.jpeg"/><Relationship Id="rId98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99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100" Type="http://schemas.openxmlformats.org/officeDocument/2006/relationships/hyperlink" Target="http://kr.rd.yahoo.com/search/searchify/news/livewords/*http:/kr.search.yahoo.com/search?fr=kr-popup_lev_news&amp;cs=bz&amp;p=%B1%B9%B0%A1%B1%E2%B7&#1023;%F8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hyperlink" Target="javascript://" TargetMode="External"/><Relationship Id="rId104" Type="http://schemas.openxmlformats.org/officeDocument/2006/relationships/hyperlink" Target="javascript://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kr.rd.yahoo.com/search/searchify/news/livewords/*http:/kr.search.yahoo.com/search?fr=kr-popup_lev_news&amp;cs=bz&amp;p=%C0%B1%BA%B8%BC%B1%B4%EB%C5%EB%B7%C9" TargetMode="External"/><Relationship Id="rId107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108" Type="http://schemas.openxmlformats.org/officeDocument/2006/relationships/hyperlink" Target="http://kr.rd.yahoo.com/search/searchify/news/livewords/*http:/kr.search.yahoo.com/search?fr=kr-popup_lev_news&amp;cs=bz&amp;p=%C0%B1%BA%B8%BC%B1+%C0%FC+%B4%EB%C5%EB%B7%C9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hyperlink" Target="javascript://" TargetMode="External"/><Relationship Id="rId112" Type="http://schemas.openxmlformats.org/officeDocument/2006/relationships/hyperlink" Target="javascript://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12.jpeg"/><Relationship Id="rId115" Type="http://schemas.openxmlformats.org/officeDocument/2006/relationships/hyperlink" Target="http://kr.rd.yahoo.com/search/searchify/news/livewords/*http:/kr.search.yahoo.com/search?fr=kr-popup_lev_news&amp;cs=bz&amp;p=%C0%B1%BA%B8%BC%B1+%B4%EB%C5%EB%B7%C9" TargetMode="External"/><Relationship Id="rId116" Type="http://schemas.openxmlformats.org/officeDocument/2006/relationships/hyperlink" Target="http://kr.rd.yahoo.com/search/searchify/news/livewords/*http:/kr.search.yahoo.com/search?fr=kr-popup_lev_news&amp;cs=bz&amp;p=%B5%BF%BF%B5%BB%F3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6:00Z</dcterms:created>
  <dc:creator>최지혜</dc:creator>
  <dc:description/>
  <cp:keywords/>
  <dc:language>en-US</dc:language>
  <cp:lastModifiedBy>최지혜</cp:lastModifiedBy>
  <dcterms:modified xsi:type="dcterms:W3CDTF">2009-12-24T08:05:00Z</dcterms:modified>
  <cp:revision>1</cp:revision>
  <dc:subject/>
  <dc:title/>
</cp:coreProperties>
</file>